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5</w:t>
      </w:r>
    </w:p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rFonts w:ascii="Times New Roman" w:hAnsi="Times New Roman" w:cs="Times New Roman"/>
          <w:b/>
          <w:b/>
          <w:lang w:val="pl-PL" w:eastAsia="fr-BE"/>
        </w:rPr>
      </w:pPr>
      <w:r>
        <w:rPr>
          <w:rFonts w:cs="Times New Roman" w:ascii="Times New Roman" w:hAnsi="Times New Roman"/>
          <w:b/>
          <w:lang w:val="pl-PL"/>
        </w:rPr>
        <w:t>FORMULARZ 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8" w:before="0" w:after="0"/>
        <w:jc w:val="center"/>
        <w:outlineLvl w:val="0"/>
        <w:rPr>
          <w:rFonts w:ascii="Times New Roman" w:hAnsi="Times New Roman" w:cs="Times New Roman"/>
          <w:b/>
          <w:b/>
          <w:lang w:val="pl-PL" w:eastAsia="fr-BE"/>
        </w:rPr>
      </w:pPr>
      <w:r>
        <w:rPr>
          <w:rFonts w:cs="Times New Roman" w:ascii="Times New Roman" w:hAnsi="Times New Roman"/>
          <w:b/>
          <w:lang w:val="pl-PL" w:eastAsia="fr-BE"/>
        </w:rPr>
        <w:t>EUROPEJSKIE POŚWIADCZENIE SPADK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8" w:before="0" w:after="0"/>
        <w:jc w:val="center"/>
        <w:rPr/>
      </w:pPr>
      <w:r>
        <w:rPr>
          <w:rFonts w:cs="Times New Roman" w:ascii="Times New Roman" w:hAnsi="Times New Roman"/>
          <w:lang w:val="pl-PL" w:eastAsia="fr-BE"/>
        </w:rPr>
        <w:t>(Art. 67 rozporządzenia Parlamentu Europejskiego i Rady (UE) nr 650/2012 w sprawie jurysdykcji, prawa właściwego, uznawania i wykonywania orzeczeń, przyjmowania i wykonywania dokumentów urzędowych dotyczących dziedziczenia oraz w sprawie ustanowienia europejskiego poświadczenia spadkowego </w:t>
      </w:r>
      <w:r>
        <w:rPr>
          <w:rStyle w:val="FootnoteCharacters"/>
          <w:rStyle w:val="FootnoteAnchor"/>
          <w:rFonts w:cs="Times New Roman" w:ascii="Times New Roman" w:hAnsi="Times New Roman"/>
          <w:lang w:val="pl-PL" w:eastAsia="fr-BE"/>
        </w:rPr>
        <w:footnoteReference w:id="2"/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Oryginał niniejszego poświadczenia pozostaje w posiadaniu organu wydającego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fr-BE"/>
              </w:rPr>
              <w:t>Uwierzytelnione odpisy niniejszego poświadczenia są ważne do dnia wskazanego w odpowiednim polu na końcu niniejszego poświad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Załączniki zawarte w poświadczeniu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I – Informacje dotyczące wnioskodawcy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lub wnioskodawców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>OBOWIĄZKOWY, jeżeli wnioskodawca lub wnioskodawcy są osobami prawnym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II – Informacje dotyczące przedstawiciela wnioskodawcy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 xml:space="preserve">-ów) 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 xml:space="preserve">OBOWIĄZKOWY, jeżeli wnioskodawca </w:t>
            </w:r>
            <w:r>
              <w:rPr>
                <w:rFonts w:cs="Times New Roman" w:ascii="Times New Roman" w:hAnsi="Times New Roman"/>
                <w:lang w:val="pl-PL" w:eastAsia="fr-BE"/>
              </w:rPr>
              <w:t>lub wnioskodawcy są reprezentowan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III – Informacje na temat małżeńskiego ustroju majątkowego lub innego odpowiadającego mu ustroju majątkowego zmarłego (OBOWIĄZKOWY, jeżeli zmarły był objęty takim ustrojem w chwili śmierc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IV – Status i prawa spadkobiercy(-ów) (OBOWIĄZKOWY, jeżeli celem poświadczenia jest poświadczenie wspomnianych elementów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V – Status i prawa zapisobiercy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 xml:space="preserve">-ów) mających bezpośrednie prawa do spadku 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>OBOWIĄZKOWY, jeżeli celem poświadczenia jest poświadczenie wspomnianych elementów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Załącznik VI – Uprawnienia do wykonania testamentu lub do zarządzania spadkiem 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>OBOWIĄZKOWY, jeżeli celem poświadczenia jest poświadczenie wspomnianych elementów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e dołączono żadnych załączników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1. Państwo członkowskie organu wydająceg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3"/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</w:t>
            </w:r>
            <w:r>
              <w:rPr>
                <w:rFonts w:eastAsia="Arial Unicode MS" w:cs="Times New Roman" w:ascii="Times New Roman" w:hAnsi="Times New Roman"/>
                <w:lang w:val="pl-PL"/>
              </w:rPr>
              <w:t xml:space="preserve"> Chorwa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pl-PL"/>
              </w:rPr>
              <w:t xml:space="preserve">Włochy □ Cypr □ Łotwa □ Litwa □ Luksemburg □ Węgry □ Malta □ Niderlandy </w:t>
            </w:r>
            <w:r>
              <w:rPr>
                <w:rFonts w:cs="Times New Roman" w:ascii="Times New Roman" w:hAnsi="Times New Roman"/>
                <w:lang w:val="pl-PL" w:eastAsia="fr-BE"/>
              </w:rPr>
              <w:t>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2. Organ wydają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1. Nazwa i oznaczenie organu*: ………...……………………………………………..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2. Adres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2.1. Ulica i numer/skrytka pocztowa*: ……………………………………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2.2. Miejscowość i kod pocztowy*: 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680" w:leader="none"/>
              </w:tabs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3. Numer telefonu: ……………………………………………………………….…………………………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680" w:leader="none"/>
              </w:tabs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4. Faks: ………………………………………………………………………………………………….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680" w:leader="none"/>
              </w:tabs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5. E-mail:.……………………………………………………………………………………….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3. Informacje dotyczące doku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1. Numer referencyjny*: …………………………….……………………………………….……………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2. Data (dd/mm/rrrr) wydania poświadczenia*: …………………………………….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 xml:space="preserve">4. Uprawnienie organu wydającego </w:t>
            </w:r>
            <w:r>
              <w:rPr>
                <w:rFonts w:cs="Times New Roman" w:ascii="Times New Roman" w:hAnsi="Times New Roman"/>
                <w:lang w:val="pl-PL" w:eastAsia="fr-BE"/>
              </w:rPr>
              <w:t>(art. 64 rozporządzenia (UE) nr 650/20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4.1. Siedzibą organu wydającego jest państwo członkowskie, którego sądy są właściwe do orzekania w danej sprawie spadkowej zgodnie z*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4 rozporządzenia (UE) nr 650/2012 (Jurysdykcja ogóln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7 lit. a) rozporządzenia (UE) nr 650/2012 (Jurysdykcja w przypadku wyboru praw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7 lit. b) rozporządzenia (UE) nr 650/2012 (Jurysdykcja w przypadku wyboru praw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7 lit. c) rozporządzenia (UE) nr 650/2012 (Jurysdykcja w przypadku wyboru praw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10 rozporządzenia (UE) nr 650/2012 (Jurysdykcja dodatkow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11 rozporządzenia (UE) nr 650/2012 (</w:t>
            </w:r>
            <w:r>
              <w:rPr>
                <w:rFonts w:cs="Times New Roman" w:ascii="Times New Roman" w:hAnsi="Times New Roman"/>
                <w:i/>
                <w:lang w:val="pl-PL" w:eastAsia="fr-BE"/>
              </w:rPr>
              <w:t>Forum necessitatis</w:t>
            </w:r>
            <w:r>
              <w:rPr>
                <w:rFonts w:cs="Times New Roman" w:ascii="Times New Roman" w:hAnsi="Times New Roman"/>
                <w:lang w:val="pl-PL" w:eastAsia="fr-BE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4.2. Dodatkowe okoliczności, na podstawie których organ wydający uznaje się za właściwy do wydania poświadczeni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 w:eastAsia="fr-BE"/>
              </w:rPr>
              <w:footnoteReference w:customMarkFollows="1" w:id="4"/>
              <w:t>2</w:t>
            </w:r>
            <w:r>
              <w:rPr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5. Informacje dotyczące wnioskodawcy (osoba fizyczn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5"/>
              <w:t>3</w:t>
            </w:r>
            <w:r>
              <w:rPr>
                <w:rFonts w:cs="Times New Roman" w:ascii="Times New Roman" w:hAnsi="Times New Roman"/>
                <w:b/>
                <w:lang w:val="pl-PL" w:eastAsia="fr-B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1. Nazwisko i imię (imiona)*: ……………………...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.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2. Nazwisko rodowe (jeżeli inne niż w pkt 5.1.): ..………………………….………………………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3. Płeć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3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3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K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4. Data (dd/mm/rrrr) i miejsce urodzenia (miejscowość/państwo (kod ISO))*: 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5. Stan cywiln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olny(-a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amężna/żonaty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 zarejestrowanym związku partnerskim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4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rozwiedziony(-a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5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dowa/wdowiec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6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inny (proszę określić): ……..……………………………………………...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6. Obywatel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..…………………….…………………………………………….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7. Numer identyfikacyjny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6"/>
              <w:t>4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7.1. Numer w systemie ewidencji ludności: ……….……………………………………….…….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7.2. Numer ubezpieczenia społecznego: …………………………..………................................................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7.3. NIP: …………………………………………………….…………………..…………………………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7.4. Inny (proszę określić): ………………………………………………………………………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8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8.1. Ulica i numer/skrytka pocztowa*: ……………………..…………………………….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.................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8.2. Miejscowość i kod pocztowy*: 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8.3. Pań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.…………………..……………………………….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9. Numer telefonu: …..…………………..………….……….…………………………..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10. Faks: …………………….……………………………………………………………..…….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11. E-mail: ……….………………………………..………………………………………….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12. Stopień pokrewieństwa lub powinowactwa ze zmarłym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syn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cór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ojciec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mat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nuk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nucz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dziadek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babci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małżonek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arejestrowany partner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partner </w:t>
            </w:r>
            <w:r>
              <w:rPr>
                <w:rFonts w:cs="Times New Roman" w:ascii="Times New Roman" w:hAnsi="Times New Roman"/>
                <w:i/>
                <w:lang w:val="pl-PL" w:eastAsia="fr-BE"/>
              </w:rPr>
              <w:t>de facto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pl-PL" w:eastAsia="fr-BE"/>
              </w:rPr>
              <w:footnoteReference w:customMarkFollows="1" w:id="7"/>
              <w:t>5</w:t>
            </w:r>
            <w:r>
              <w:rPr>
                <w:rFonts w:cs="Times New Roman" w:ascii="Times New Roman" w:hAnsi="Times New Roman"/>
                <w:i/>
                <w:lang w:val="pl-PL" w:eastAsia="fr-BE"/>
              </w:rPr>
              <w:t>;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brat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siostra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siostrzeniec lub bratanek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siostrzenica lub bratanic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ujek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ciot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kuzyn/kuzyn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inny (proszę określić): ………………………………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>
          <w:trHeight w:val="3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6. Informacje dotyczące zmarł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1. Nazwisko i imię (imiona)*: ……….………….…………………………………………….…….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2. Nazwisko rodowe (jeżeli inne niż w pkt 6.1.): ………………………………………..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3. Płeć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3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3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4. Data (dd/mm/rrrr) i miejsce urodzenia (miejscowość/państwo (kod ISO))*: …………………….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5. Stan cywilny w chwili śmierci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olny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amężna/żonaty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 zarejestrowanym związku partnerskim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4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rozwiedziony(-a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5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dowiec/wdowa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6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inny (proszę określić): …………………………………..…………………......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6. Obywatel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…...…………………………………………….…………………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7. Numer identyfikacyjny</w:t>
            </w:r>
            <w:r>
              <w:rPr>
                <w:rFonts w:cs="Times New Roman" w:ascii="Times New Roman" w:hAnsi="Times New Roman"/>
                <w:vertAlign w:val="superscript"/>
                <w:lang w:val="pl-PL" w:eastAsia="fr-BE"/>
              </w:rPr>
              <w:t>4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7.1. Numer w systemie ewidencji ludności: ………………………..………………………………..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7.2. Numer ubezpieczenia społecznego: ……………………………………………………………….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7.3. NIP: ………………………………………………………………………….……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7.4. Numer aktu urodzenia: …..…………………………………….…….…...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7.5. Inny (proszę określić): ……………………………………………………….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8. Adres w chwili śmierci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8.1. Ulica i numer/skrytka pocztowa*: ………………………………………………….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8.2. Miejscowość i kod pocztowy*: 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8.3. Pań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..…………………………..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9. Data (dd/mm/rrrr) i miejsce śmierci*: ………………..……………………………..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..…………………………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9.1. Numer aktu zgonu, data i miejsce wydania: ………………..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7. Dziedziczenie testamentowe/ustaw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1. Dziedziczenie jest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1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owe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1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awowe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1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częściowo testamentowe i częściowo ustawow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 Jeżeli dziedziczenie jest testamentowe lub częściowo testamentowe, podstawę poświadczenia stanowi (stanowią) następujące ważne rozrządzenie (rozrządzenia) na wypadek śmierc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 w:eastAsia="fr-BE"/>
              </w:rPr>
              <w:footnoteReference w:customMarkFollows="1" w:id="8"/>
              <w:t>6</w:t>
            </w:r>
            <w:r>
              <w:rPr>
                <w:rFonts w:cs="Times New Roman" w:ascii="Times New Roman" w:hAnsi="Times New Roman"/>
                <w:lang w:val="pl-PL" w:eastAsia="fr-B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2.1. Rodzaj: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 wspólny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mowa dotycząca spadk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2. Data (dd/mm/rrrr) sporządzenia dokumentu: …………………….……………….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2.3. Miejsce sporządzenia dokumentu (miejscowość/państwo (kod ISO)): …….…..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4. Nazwa i oznaczenie organu, przed którym dokument ten został ustanowiony: …………….………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5. Data (dd/mm/rrrr) rejestracji lub przedłożenia dokumentu: 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6. Oznaczenie rejestru lub depozytariusza: ……………………………………………….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7. Numer referencyjny rozrządzenia w rejestrze lub depozytariuszu: …………….……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8. Inny numer referencyjny: ..…………………………………………………………………….…….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 Inne rozrządzenia na wypadek śmierci sporządzone przez zmarłego, które zostały odwołane lub unieważnione, zgodnie z informacjami posiadanymi przez organ wydający są następują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3.1. Rodzaj: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 wspólny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mowa dotycząca spadk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2. Data (dd/mm/rrrr) sporządzenia dokumentu: ….……………………………….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3.3. Miejsce sporządzenia dokumentu (miejscowość/państwo (kod ISO)): ……………………..………………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4. Nazwa i oznaczenie organu, przed którym dokument ten został ustanowiony: 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5. Data (dd/mm/rrrr) rejestracji lub przedłożenia dokumentu: …………………….……….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6. Oznaczenie rejestru lub depozytariusza: ……………………………………..………………...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7. Numer referencyjny rozrządzenia w rejestrze lub depozytariuszu: 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8. Inny numer referencyjny: 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4. Inne istotne informacje w związku z art. 68 lit. j) rozporządzenia (UE) nr 650/2012 (proszę określić): ………………………….………………………………………………………....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8. Prawo właściwe dla dziedz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8.1. Prawem właściwym dla dziedziczenia jest prawo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i □ Bułgarii □ Republiki Czeskiej □ Niemiec □ Estonii □ Grecji □ Hiszpanii □ Francji □ Chorwacj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 □ Cypru □ Łotwy □ Litwy □ Luksemburga □ Węgier □ Malty □ Niderlandów □ Austr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i □ Portugalii □ Rumunii □ Słowenii □ Słowacji □ Finlandii □ Szwecj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go państwa (proszę podać kod ISO): ..………….……….……………………..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8.2. Prawo właściwe dla dziedziczenia określono na podstawie następujących elementów*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2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skazane państwo było miejscem zwykłego pobytu zmarłego w chwili jego śmierci (art. 21 ust. 1 rozporządzenia (UE) nr 650/201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2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marły dokonał wyboru prawa wskazanego państwa, którego był obywatelem (art. 22 ust. 1 rozporządzenia (UE) nr 650/2012) (zob. pkt 7.2.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2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marły był w sposób oczywisty bliżej związany ze wskazanym państwem niż z państwem jego zwykłego pobytu (art. 21 ust. 2 rozporządzenia (UE) nr 650/2012), proszę określić: …………………….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..………………………………………………………………………………………….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...………………………..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..……………………….………………………………………………………….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2.4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Prawo państwa trzeciego właściwe na podstawie art. 21 ust. 1 rozporządzenia (UE) nr 650/2012) odsyła do prawa wskazanego państwa (art. 34 ust. 1 rozporządzenia (UE) nr 650/2012). Proszę określić: 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br/>
              <w:t xml:space="preserve">8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Prawem właściwym jest prawo państwa posiadającego co najmniej dwa systemy prawne (art. 36 i 37 rozporządzenia (UE) nr 650/2012). Następujące przepisy prawa są właściwe (w stosowanych przypadkach proszę określić jednostkę terytorialną):…………………...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..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4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astosowanie mają szczególne przepisy nakładające ograniczenia dotyczące dziedziczenia lub wpływające na nie w odniesieniu do niektórych składników majątku zmarłego (art. 30 rozporządzenia (UE) nr 650/2012) (proszę określić przepisy i odpowiednie składniki majątku): ………………………………………………………………………………………………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Organ poświadcza, że podjął wszelkie niezbędne działania w celu poinformowania beneficjentów wniosku o wydanie europejskiego poświadczenia spadkowego oraz że w momencie ustanawiania poświadczenia beneficjenci nie zakwestionowali żadnego z zawartych w nim elementów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Nie wypełniono poniższych punktów, ponieważ uznano, że nie są one istotne do celu, dla którego wydano poświadczenie*: 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Jeżeli zostały dołączone dodatkowe karty, należy podać całkowitą liczbę stron*: ………….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Sporządzono w* …………………………… dnia* ………………..(dd/mm/rrr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Podpis lub pieczęć organu wydającego*:.…………… 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UWIERZYTELNIONY ODPIS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Niniejszy uwierzytelniony odpis europejskiego poświadczenia spadkow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został wydany*:…………………………………….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..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(nazwisko i imię wnioskodawcy lub wnioskodawców bądź osoby lub osób, które wykazały uzasadniony interes (art. 70 rozporządzenia (UE) nr 650/201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Dokument jest ważny do*: ………………….……………………… (dd/mm/rrr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Data wydania*: ………………………………………………….. (dd/mm/rrr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Podpis lub pieczęć organu wydającego*: ………………………..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8"/>
        <w:jc w:val="center"/>
        <w:rPr/>
      </w:pPr>
      <w:r>
        <w:rPr/>
        <w:t>FORMULARZ V – ZAŁĄCZNIK 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Informacje dotyczące wnioskodawcy lub wnioskodawców (osoby fizycz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 w:eastAsia="fr-BE"/>
              </w:rPr>
              <w:footnoteReference w:customMarkFollows="1" w:id="9"/>
              <w:t>7</w:t>
            </w:r>
            <w:r>
              <w:rPr>
                <w:rFonts w:cs="Times New Roman" w:ascii="Times New Roman" w:hAnsi="Times New Roman"/>
                <w:b/>
                <w:lang w:val="pl-PL" w:eastAsia="fr-BE"/>
              </w:rPr>
              <w:t>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1. Nazwa organizacji*: ……………………….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 Rejestr organizacji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1. Numer w rejestrze organizacji</w:t>
            </w:r>
            <w:r>
              <w:rPr>
                <w:rFonts w:cs="Times New Roman" w:ascii="Times New Roman" w:hAnsi="Times New Roman"/>
                <w:vertAlign w:val="superscript"/>
                <w:lang w:val="pl-PL" w:eastAsia="fr-BE"/>
              </w:rPr>
              <w:t>4</w:t>
            </w:r>
            <w:r>
              <w:rPr>
                <w:rFonts w:cs="Times New Roman" w:ascii="Times New Roman" w:hAnsi="Times New Roman"/>
                <w:lang w:val="pl-PL" w:eastAsia="fr-BE"/>
              </w:rPr>
              <w:t>: …………………………………………………………………...…….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2. Oznaczenie rejestru/organu rejestrującego*:.………………………………………….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3. Data (dd/mm/rrrr) i miejsce rejestracji*: ………………………………….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 Adres organizacj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3.1. Ulica i numer/skrytka pocztowa*: ……………….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3.2. Miejscowość i kod pocztow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3. Pań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..….………..………………………………….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4. Numer telefonu: …………………….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 Faks: …….………………………………………………………………………..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 E-mail: …………………………………………..……………………………..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 Nazwisko i imię (imiona) osoby upoważnionej do podpisu w imieniu organizacji*: 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…………………………………………………………………………….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8. Inne istotne informacje (proszę określić): ………………………………………………..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 w:eastAsia="fr-BE"/>
        </w:rPr>
      </w:pPr>
      <w:r>
        <w:rPr>
          <w:rFonts w:cs="Times New Roman" w:ascii="Times New Roman" w:hAnsi="Times New Roman"/>
          <w:b/>
          <w:lang w:val="pl-PL" w:eastAsia="fr-BE"/>
        </w:rPr>
        <w:t>FORMULARZ V – ZAŁĄCZNIK 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Informacje dotyczące przedstawiciela lub przedstawicieli wnioskodawcy lub wnioskodawców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 w:eastAsia="fr-BE"/>
              </w:rPr>
              <w:footnoteReference w:customMarkFollows="1" w:id="10"/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1. Nazwisko i imię (imiona) lub nazwa organizacji*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 Rejestr organizacji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1. Numer w rejestrze organizacji: ………………………………………………………………………….….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2. Oznaczenie rejestru/organu rejestrującego*: ..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3. Data (dd/mm/rrrr) i miejsce rejestracji*: 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3.1. Ulica i numer/skrytka pocztowa*: 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2. Miejscowość i kod pocztowy*: ………………………………………………………….………………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3. Państwo*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………………………………..……………….…….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4. Numer telefonu: …………………………………………………………….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 Faks:</w:t>
            </w:r>
            <w:r>
              <w:rPr>
                <w:rFonts w:cs="Times New Roman" w:ascii="Times New Roman" w:hAnsi="Times New Roman"/>
                <w:lang w:val="pl-PL"/>
              </w:rPr>
              <w:t xml:space="preserve"> …………..</w:t>
            </w:r>
            <w:r>
              <w:rPr>
                <w:rFonts w:cs="Times New Roman" w:ascii="Times New Roman" w:hAnsi="Times New Roman"/>
                <w:lang w:val="pl-PL" w:eastAsia="fr-BE"/>
              </w:rPr>
              <w:t>………..………………………………………………………………..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 E-mail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…………………….………………………………………………………………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 Charakter przedstawicielstwa*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opiekun; □ rodzic; □ osoba upoważniona do podpisu w imieniu osoby prawnej; □ pełnomocnik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y (proszę określić)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..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</w:tbl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V – ZAŁĄCZNIK III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Informacje dotyczące małżeńskiego ustroju majątkowego lub innego odpowiadającego mu ustroju majątkowego zmarłeg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 w:eastAsia="fr-BE"/>
              </w:rPr>
              <w:footnoteReference w:customMarkFollows="1" w:id="11"/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1. Nazwisko i imię (imiona) (byłego) małżonka lub (byłego) partnera*: …………..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 Nazwisko rodowe (byłego) małżonka lub (byłego) partnera (jeżeli inne niż w pkt 1): 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3. Data i miejsce zawarcia związku małżeńskiego lub innego związku mającego skutki porównywalne do małżeństwa: ……………………………………………………………….…….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4. Czy zmarły zawarł umowę majątkową małżeńską z osobą wskazaną w pkt 1?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4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4.1.1. Data </w:t>
            </w:r>
            <w:r>
              <w:rPr>
                <w:rFonts w:eastAsia="EUAlbertina-Regular-Identity-H;Arial Unicode MS" w:cs="Times New Roman" w:ascii="Times New Roman" w:hAnsi="Times New Roman"/>
                <w:lang w:val="pl-PL" w:eastAsia="fr-BE"/>
              </w:rPr>
              <w:t>(dd/mm/rrrr) zawarcia umowy: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4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 Czy zmarły zawarł umowę wywołującą skutki majątkowe w kontekście związku uznawanego za mający skutki porównywalne do małżeństwa z osobą wskazaną w pkt 1?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1.1. Data (dd/mm/rrrr) zawarcia umowy: ………..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 Prawem właściwym dla ustroju majątkowego było prawo: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i □ Bułgarii □ Republiki Czeskiej □ Niemiec □ Estonii □ Grecji □ Hiszpanii □ Francji □ Chorwacji □ Włoch □ Cypru □ Łotwy □ Litwy □ Luksemburga □ Węgier □ Malty □ Niderlandów □ Austrii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i □ Portugalii □ Rumunii □ Słowenii □ Słowacji □ Finlandii □ Szwecji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go państwa (proszę podać kod ISO): 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1. Powyższe prawo określono na podstawie wyboru prawa*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Nie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2. W przypadkach, gdy państwo, którego prawo było właściwe, posiada co najmniej dwa systemy prawne, proszę je określić (w stosownych przypadkach należy wskazać jednostkę terytorialną): …….……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aściwym ustrojem majątkowym był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1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rój rozdzielności majątkowej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rój ogólnej wspólności majątkowej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rój wspólności majątkowej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rozdzielność majątkowa z wyrównaniem dorobków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5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rój odroczonej wspólności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6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inny (proszę określić): ………..……………………………………………………………………..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8. Proszę podać nazwę ustroju majątkowego w języku oryginalnym oraz stosowne przepisy praw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 w:eastAsia="fr-BE"/>
              </w:rPr>
              <w:footnoteReference w:customMarkFollows="1" w:id="12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 w:eastAsia="fr-BE"/>
              </w:rPr>
              <w:t>0</w:t>
            </w:r>
            <w:r>
              <w:rPr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………………………………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9. Stosunki majątkowe oparte na małżeńskim ustroju majątkowym lub innym odpowiadającym mu ustroju majątkowym zmarłego i osoby wskazanej w pkt 1 wygasły, a składniki majątku zostały podzielo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9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a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9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</w:tc>
      </w:tr>
    </w:tbl>
    <w:p>
      <w:pPr>
        <w:pStyle w:val="Normal"/>
        <w:spacing w:lineRule="auto" w:line="278"/>
        <w:jc w:val="center"/>
        <w:rPr/>
      </w:pPr>
      <w:r>
        <w:rPr/>
        <w:t>FORMULARZ V – ZAŁĄCZNIK IV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tus i prawa spadkobiercy lub spadkobierców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customMarkFollows="1" w:id="13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pl-PL"/>
              </w:rPr>
              <w:t>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 Czy spadkobierca jest wnioskodawcą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y w sekcji 5 formularza dotyczącego poświadczenia (w stosownych przypadkach proszę określić, który to wnioskodawca): ………………………………………………………………………………………………………………………………………………………….…………………………………………………….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y w załączniku I (w stosownych przypadkach proszę określić, który to wnioskodawca):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ie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1. Nazwisko i imię (imiona) lub nazwa organizacji: ……………………………….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.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2. Nazwisko rodowe (jeżeli inne niż w pkt 1.2.1.): ……………………………………..............................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3. Numer identyfikacyjny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4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1. Numer w systemie ewidencji ludności: ……………………….…………………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2. Numer ubezpieczenia społecznego: ……………………………….…………...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3. NIP: …………………………………………………………………..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4. Numer w rejestrze organizacji: ..………………………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5. Inny (proszę określić): ...………………………………….…………………………………………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4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4.1. Ulica i numer/skrytka pocztowa: ……………..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4.2. Miejscowość i kod pocztowy: ………………………….……………………………….……………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4.3. Państwo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…………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5. Numer telefonu: …………………………………………………………………..…………….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6. Faks: ……………………………………………………………………………..…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7. E-mail: ………………………………………………………………………....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8. Data (dd/mm/rrrr) i miejsce urodzenia lub, w przypadku organizacji, data (dd/mm/rrrr) i miejsce rejestracji oraz oznaczenie rejestru/organu rejestrującego: ….……………………………………….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 Spadkobierca przyjął spadek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bezwarunkowo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2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z dobrodziejstwem inwentarza (proszę określić skutki): …………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2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na innych warunkach (proszę określić skutki): ….………………………………………..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prawa właściwego dla dziedziczenia przyjęcie spadku nie jest wymaga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 Spadkobiercę wskazan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14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2</w:t>
            </w:r>
            <w:r>
              <w:rPr>
                <w:lang w:val="pl-PL"/>
              </w:rPr>
              <w:t>*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3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rozrządzenia na wypadek śmierci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3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ustaw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a odrzucił spad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5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a przyjął udział obowiązkow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6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a zrzekł się prawa do udziału obowiązkow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a został uznany za niegodnego dziedziczenia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rozrządzenia na wypadek śmierci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ustawy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7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orzeczenia są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8. Spadkobierca ma prawo do następującego udziału w spadku (proszę określić): 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..………………..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9. Składnik lub składniki majątku przypisane spadkobiercy, w odniesieniu do których wnioskowano o wydanie poświadczenia (proszę określić składnik lub składniki majątku oraz wskazać wszystkie istotne szczegółowe informacje umożliwiające identyfikację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15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3</w:t>
            </w:r>
            <w:r>
              <w:rPr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...........…………….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……………………………………………………………………………………………………………………………….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…………………………………………………….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………………………………………………………….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.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…………….…….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.……………………….………………………………………………………………………..………….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0. Warunki i ograniczenia dotyczące praw spadkobiercy (proszę wskazać, czy prawa spadkobiercy są ograniczone na mocy prawa właściwego dla dziedziczenia lub na podstawie rozrządzenia na wypadek śmierci): …………………….……………………………………………………………………………..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.…………………………………………………………………………..…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.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...……………………...……………………………………………….....………..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1. Inne istotne informacje lub dalsze uzasadnienia (proszę określić): …….………..………….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.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lineRule="auto" w:line="278"/>
        <w:jc w:val="center"/>
        <w:rPr/>
      </w:pPr>
      <w:r>
        <w:rPr/>
        <w:t>FORMULARZ V – ZAŁĄCZNIK V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tus i prawa zapisobiercy lub zapisobierców mających bezpośrednie prawa do spadku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customMarkFollows="1" w:id="1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pl-PL"/>
              </w:rPr>
              <w:t>4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 Czy zapisobierca jest wnioskodawcą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y w sekcji 5 formularza dotyczącego poświadczenia (w stosownych przypadkach proszę określić, który to wnioskodawca): ……………………………………………………………………………………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y w załączniku I (w stosownych przypadkach proszę określić, który to wnioskodawca): 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ie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1. Nazwisko i imię (imiona) lub nazwa organizacji: ……….……..……………….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2. Nazwisko rodowe (jeżeli inne niż w pkt 1.2.1.): ….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 Numer identyfikacyjny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lang w:val="pl-PL"/>
              </w:rPr>
              <w:t>: ……………….………………………….……………..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1. Numer w systemie ewidencji ludności: …..………………………………….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2. Numer ubezpieczenia społecznego: ……….……………….…………………..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3. NIP: …….………………………………………………………………………………………..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4. Numer w rejestrze organizacji: ……………………………………………………….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5. Inny (proszę określić): ……………………………………………………..…………………………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4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4.1. Ulica i numer/skrytka pocztowa: ……..……………………………………….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………………………….1.2.4.2. Miejscowość i kod pocztowy: …………………………………………………….…………………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4.3. Państwo: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..……………………..………………………………..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5. Numer telefonu: ………………………………..……………………………….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6. Faks: 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7. E-mail: …….………………………………………………………………………..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8. Data (dd/mm/rrrr) i miejsce urodzenia lub, w przypadku organizacji, data (dd/mm/rrrr) i miejsce rejestracji oraz oznaczenie rejestru/organu rejestrującego: ….……………………………………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 Zapisobierca przyjął zapis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bezwarunkowo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2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na określonych warunkach (proszę określić): …………………….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.………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prawa właściwego dla dziedziczenia przyjęcie zapisu nie jest wymaga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Zapisobierca odrzucił zap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4. Zapisobierca ma prawo do następującej części majątku (proszę określić): ……………………………..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.……………………………………………………………………………………….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5. Składnik lub składniki majątku przypisane zapisobiercy, w odniesieniu do których wnioskowano o wydanie poświadczenia (proszę określić składnik lub składniki majątku oraz wskazać wszystkie istotne szczegółowe informacje umożliwiające identyfikację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17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5</w:t>
            </w:r>
            <w:r>
              <w:rPr>
                <w:rFonts w:cs="Times New Roman" w:ascii="Times New Roman" w:hAnsi="Times New Roman"/>
                <w:lang w:val="pl-PL"/>
              </w:rPr>
              <w:t>: …………………….……………….………….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..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6. Warunki i ograniczenia dotyczące praw zapisobiercy (proszę wskazać, czy prawa zapisobiercy są ograniczone na mocy prawa właściwego dla dziedziczenia lub na podstawie rozrządzenia na wypadek śmierci)*: …………………………..………….………………………………………….……….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..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7. Inne istotne informacje lub dalsze uzasadnienia (proszę określić): …………………………………..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…………………………………………………..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..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8"/>
        <w:jc w:val="center"/>
        <w:rPr/>
      </w:pPr>
      <w:r>
        <w:rPr/>
        <w:t>FORMULARZ V – ZAŁĄCZNIK V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prawnienia do wykonania testamentu lub do zarządzania spadkiem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customMarkFollows="1" w:id="18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pl-PL"/>
              </w:rPr>
              <w:t>6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 Uprawnienia następującej osoby*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nioskodawcy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ego w sekcji 5 formularza dotyczącego poświadczenia (w stosownych przypadkach proszę określić, który to wnioskodawca): …………………………………………………………………………………………………………………………..……………………………..………………………………………….…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.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ego w załączniku I (w stosownych przypadkach proszę określić, który to wnioskodawc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.……………………………………………………………………………………………………………..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y wskazanego w załączniku IV (w stosownych przypadkach proszę określić, który to spadkobierca): ………………………………………………………………………………………….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Zapisobiercy wskazanego w załączniku V (w stosownych przypadkach proszę określić, który to zapisobierca): …….………………………………………………………………………………………..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Innej osoby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1. Nazwisko i imię (imiona) lub nazwa organizacji: …………………………..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2. Nazwisko rodowe (jeżeli inne niż w pkt 1.4.1.): ………………………...………………………………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4.3. Numer identyfikacyjny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lang w:val="pl-PL"/>
              </w:rPr>
              <w:t>: …………………………….………………………………………..……..…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1. Numer w systemie ewidencji ludności: …………..………………………………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2. Numer ubezpieczenia społecznego: ………………….………………………….……………..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3. NIP: …………………….…………………….………………………………………………………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4. Numer w rejestrze organizacji: ………..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5. Inny (proszę określić): ……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4.4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4.1. Ulica i numer/skrytka pocztowa: 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..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4.2. Miejscowość i kod pocztowy: ….……………………………..………………….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4.4.3. Państwo: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…………….……………….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5. Numer telefonu: ……………..…………………………………………………………………..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6. Faks: ……………………………………..………..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7. E-mail: …………………………………………...……………………………………………………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8. Data (dd/mm/rrrr) i miejsce urodzenia lub, w przypadku organizacji, data (dd/mm/rrrr) i miejsce rejestracji oraz oznaczenie rejestru/organu rejestrującego: ………………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ind w:left="720" w:hanging="7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 Uprawnienia do*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ykonania testament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zarządzania spadkiem lub jego części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 Uprawnienia do wykonania testamentu lub zarządzania spadkiem obejmują*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3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cały spadek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3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cały spadek z wyłączeniem następujących części lub składników majątku (proszę określić): 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..….……………………………………………………………………………………………………………………..…………………………….………………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3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stępujące określone części lub składniki majątku spadkowego (proszę określić): ……….…….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………..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.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4. Osoba wskazana w sekcji 1 posiada następujące uprawnienia*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uzyskania wszelkich informacji na temat składników majątku spadkowego i długów spadkowych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uznania wszelkich testamentów i innych dokumentów dotyczących spad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djęcia wszelkich środków zabezpieczających lub wnioskowania o takie środki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djęcia środków ochronnych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5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zyskania składników mająt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6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windykacji długów i wystawienia ważnego pokwitowania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7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wykonywania i unieważniania umów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8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otwarcia, prowadzenia i zamknięcia konta bankowego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8" w:before="0" w:after="0"/>
              <w:ind w:left="709" w:hanging="709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9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zaciągania pożyczek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0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rzenoszenia lub nakładania opłat z tytułu składników majątk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nadawania praw rzeczowych lub hipoteki z tytułu składników mająt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sprzedaży:  nieruchomości;  innego mająt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udzielania pożyczek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rowadzenia działalności gospodarczej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5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wykonywania uprawnień akcjonariusza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6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zywania i bycia pozywanym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7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uregulowania długów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8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działu zapisów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9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dokonywania podziału spad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0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działu spadku pozostałego po uregulowaniu długów i obciążeń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zwrócenia się z wnioskiem o dokonanie wpisu do rejestru praw do nieruchomości lub rzeczy ruchomych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rzekazywania darowizn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inne (proszę określić)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Jeżeli zaznaczenie jednego lub większej liczby powyższych pól nie pozwala na dokładne wskazanie uprawnień nadanych wykonawcy testamentu/zarządcy spadku, proszę dodać wszelkie dalsze konieczne uprawnieni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19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7</w:t>
            </w:r>
            <w:r>
              <w:rPr>
                <w:rFonts w:cs="Times New Roman" w:ascii="Times New Roman" w:hAnsi="Times New Roman"/>
                <w:lang w:val="pl-PL"/>
              </w:rPr>
              <w:t>:……………………………………………………………….…………………………………….………………………………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.……….…………………………………..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roszę określić, czy jakiekolwiek uprawnienia, o których mowa w sekcji 4, są wykonywane jako uprawnienia uzupełniające zgodnie z art. 29 ust. 2 akapit drugi lub art. 29 ust. 3 akapit pierwszy rozporządzenia (UE) nr 650/2012*: ……………………………………………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5. Wykonawcę testamentu/zarządcę spadku mianuje się na podstawie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rozrządzenia na wypadek śmierci (zob. pkt 7.2. formularza dotyczącego poświadczeni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orzeczenia sąd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umowy między spadkobiercami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5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przepisów pra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6. Uprawnienia wynikają z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rozrządzenia na wypadek śmierci (zob. pkt 7.2. formularza dotyczącego poświadczeni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orzeczenia sąd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umowy między spadkobiercami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6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przepisów pra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7. Zobowiązania i obowiązki wynikają z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rozrządzenia na wypadek śmierci (zob. pkt 7.2. formularza dotyczącego poświadczeni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orzeczenia sąd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umowy między spadkobiercami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7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przepisów pra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8. Warunki lub ograniczenia dotyczące uprawnień, o których mowa w sekcji 4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20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8</w:t>
            </w:r>
            <w:r>
              <w:rPr>
                <w:lang w:val="pl-PL"/>
              </w:rPr>
              <w:t>*:</w:t>
            </w:r>
            <w:r>
              <w:rPr>
                <w:rFonts w:cs="Times New Roman" w:ascii="Times New Roman" w:hAnsi="Times New Roman"/>
                <w:lang w:val="pl-PL"/>
              </w:rPr>
              <w:t xml:space="preserve"> …………………………... ……………………………………………………………………………………………………………...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Dz.U. L 201 z 27.7.2012, s. 107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pl-PL"/>
        </w:rPr>
        <w:tab/>
        <w:t>Informacje obowiązkow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lang w:val="pl-PL"/>
        </w:rPr>
        <w:tab/>
        <w:t>.</w:t>
        <w:tab/>
        <w:t>Należy podać takie informacje, jak ostatnie miejsce zwykłego pobytu zmarłego czy umowa dotycząca właściwości sądu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lang w:val="pl-PL"/>
        </w:rPr>
        <w:tab/>
        <w:t>.</w:t>
        <w:tab/>
        <w:t>W przypadku osób prawnych należy wypełnić i dołączyć załącznik I.</w:t>
      </w:r>
    </w:p>
    <w:p>
      <w:pPr>
        <w:pStyle w:val="Footnote"/>
        <w:ind w:left="720" w:hanging="0"/>
        <w:rPr/>
      </w:pPr>
      <w:r>
        <w:rPr>
          <w:lang w:val="pl-PL"/>
        </w:rPr>
        <w:t>Jeżeli wnioskodawców jest więcej niż jeden, należy dołączyć dodatkową kartę.</w:t>
      </w:r>
    </w:p>
    <w:p>
      <w:pPr>
        <w:pStyle w:val="Footnote"/>
        <w:ind w:left="720" w:hanging="0"/>
        <w:rPr>
          <w:lang w:val="pl-PL"/>
        </w:rPr>
      </w:pPr>
      <w:r>
        <w:rPr>
          <w:lang w:val="pl-PL"/>
        </w:rPr>
        <w:t>W przypadku przedstawicieli należy wypełnić i dołączyć załącznik II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lang w:val="pl-PL"/>
        </w:rPr>
        <w:tab/>
        <w:t>.</w:t>
        <w:tab/>
        <w:t>Proszę podać odpowiedni numer, jeżeli dotyczy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lang w:val="pl-PL"/>
        </w:rPr>
        <w:tab/>
        <w:t>.</w:t>
        <w:tab/>
        <w:t xml:space="preserve">Pojęcie „partner </w:t>
      </w:r>
      <w:r>
        <w:rPr>
          <w:i/>
          <w:lang w:val="pl-PL"/>
        </w:rPr>
        <w:t>de facto</w:t>
      </w:r>
      <w:r>
        <w:rPr>
          <w:lang w:val="pl-PL"/>
        </w:rPr>
        <w:t>” oznacza instytucje prawne związków nieformalnych, które istnieją w niektórych państwach członkowskich, takie jak „sambo” (Szwecja) lub „avopuoliso” (Finlandia)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lang w:val="pl-PL"/>
        </w:rPr>
        <w:tab/>
        <w:t>.</w:t>
        <w:tab/>
        <w:t>W przypadku więcej niż jednego rozrządzenia na wypadek śmierci należy dołączyć dodatkową kartę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>
          <w:lang w:val="pl-PL"/>
        </w:rPr>
        <w:tab/>
        <w:t>.</w:t>
        <w:tab/>
        <w:t>Jeżeli wniosek składała więcej niż jedna osoba prawna, należy dołączyć dodatkową kartę.</w:t>
      </w:r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>
          <w:lang w:val="pl-PL"/>
        </w:rPr>
        <w:tab/>
        <w:t>.</w:t>
        <w:tab/>
        <w:t>W przypadku więcej niż jednego przedstawiciela należy dołączyć dodatkową kartę.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>
          <w:lang w:val="pl-PL"/>
        </w:rPr>
        <w:tab/>
        <w:t>.</w:t>
        <w:tab/>
        <w:t>W przypadku więcej niż jednego ustroju majątkowego należy dołączyć dodatkową kartę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0.</w:t>
        <w:tab/>
        <w:t>Więcej informacji na temat krajowych ustrojów dotyczących skutków majątkowych wynikających z małżeństwa i zarejestrowanych związków można znaleźć na europejskim portalu „e-Sprawiedliwość” (https://e-justice.europa.eu)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1.</w:t>
        <w:tab/>
        <w:t>W przypadku więcej niż jednego spadkobiercy należy dołączyć dodatkową kartę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2.</w:t>
        <w:tab/>
        <w:t>Jeżeli dotyczy, proszę zaznaczyć więcej niż jedno pole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3.</w:t>
        <w:tab/>
        <w:t>Proszę określić, czy spadkobierca nabył prawa własności lub inne prawa w odniesieniu do składników majątku (w tym drugim przypadku proszę wskazać charakter tych praw oraz inne osoby posiadające prawa do składników majątku). W przypadku gdy składnik majątku jest wpisany do rejestru, proszę podać informacje wymagane na mocy prawa państwa członkowskiego, w którym prowadzi się dany rejestr, aby umożliwić identyfikację wspomnianego składnika majątku (np. w przypadku nieruchomości należy wskazać jej dokładny adres, numer w rejestrze gruntów, numer działki rolnej lub numer działki katastralnej, opis nieruchomości (w stosownych przypadkach należy załączyć odpowiednie dokumenty)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4.</w:t>
        <w:tab/>
        <w:t>W przypadku więcej niż jednego zapisobiercy należy dołączyć dodatkową kartę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5.</w:t>
        <w:tab/>
        <w:t>Proszę określić, czy zapisobierca nabył prawa własności lub inne prawa w odniesieniu do składników majątku (w tym drugim przypadku proszę wskazać charakter tych praw oraz inne osoby posiadające prawa do składników majątku). W przypadku gdy składnik majątku jest wpisany do rejestru, proszę podać informacje wymagane na mocy prawa państwa członkowskiego, w którym prowadzi się dany rejestr, aby umożliwić identyfikację wspomnianego składnika majątku (np. w przypadku nieruchomości należy wskazać jej dokładny adres, numer w rejestrze gruntów, numer działki rolnej lub numer działki katastralnej, opis nieruchomości (w stosownych przypadkach należy załączyć odpowiednie dokumenty)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6.</w:t>
        <w:tab/>
        <w:t>W przypadku więcej niż jednej osoby należy dołączyć dodatkową kartę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7.</w:t>
        <w:tab/>
        <w:t>Proszę na przykład określić, czy jedno z wymienionych powyżej uprawnień może być wykonywane przez wykonawcę/zarządcę w imieniu własnym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8.</w:t>
        <w:tab/>
        <w:t>Proszę na przykład określić, czy jedno z wymienionych powyżej uprawnień może być wykonywane przez wykonawcę/zarządcę w imieniu włas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hd w:fill="000080" w:val="clear"/>
      <w:lang w:val="fr-BE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fr-B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LineNumbering">
    <w:name w:val="Line Number"/>
    <w:rPr/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fr-BE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fr-BE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fr-BE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1417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  <w:tab w:val="left" w:pos="1984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  <w:tab w:val="left" w:pos="2551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4">
    <w:name w:val="Lista punktowana 4"/>
    <w:basedOn w:val="Normal"/>
    <w:qFormat/>
    <w:pPr>
      <w:tabs>
        <w:tab w:val="clear" w:pos="709"/>
        <w:tab w:val="left" w:pos="1209" w:leader="none"/>
        <w:tab w:val="left" w:pos="3118" w:leader="none"/>
      </w:tabs>
      <w:spacing w:lineRule="auto" w:line="240" w:before="120" w:after="120"/>
      <w:ind w:left="1209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numerowana">
    <w:name w:val="Lista numerowana"/>
    <w:basedOn w:val="Normal"/>
    <w:qFormat/>
    <w:pPr>
      <w:tabs>
        <w:tab w:val="left" w:pos="709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6"/>
      </w:numPr>
      <w:tabs>
        <w:tab w:val="clear" w:pos="709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numerowana4">
    <w:name w:val="Lista numer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tabs>
        <w:tab w:val="clear" w:pos="709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CoverPage">
    <w:name w:val="Footer Cover Page"/>
    <w:basedOn w:val="Normal"/>
    <w:qFormat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9:00Z</dcterms:created>
  <dc:creator>DALMASSO Maria-Luisa (JUST-EXT)</dc:creator>
  <dc:description/>
  <cp:keywords/>
  <dc:language>en-US</dc:language>
  <cp:lastModifiedBy>Rafał Duszkiewicz</cp:lastModifiedBy>
  <cp:lastPrinted>2015-07-20T18:31:00Z</cp:lastPrinted>
  <dcterms:modified xsi:type="dcterms:W3CDTF">2023-06-06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  <property fmtid="{D5CDD505-2E9C-101B-9397-08002B2CF9AE}" pid="39" name="WfColors">
    <vt:lpwstr>WfColors</vt:lpwstr>
  </property>
  <property fmtid="{D5CDD505-2E9C-101B-9397-08002B2CF9AE}" pid="40" name="WfGraphics">
    <vt:lpwstr>WfGraphics</vt:lpwstr>
  </property>
  <property fmtid="{D5CDD505-2E9C-101B-9397-08002B2CF9AE}" pid="41" name="WfID">
    <vt:lpwstr>WfID</vt:lpwstr>
  </property>
  <property fmtid="{D5CDD505-2E9C-101B-9397-08002B2CF9AE}" pid="42" name="WfLastSegment">
    <vt:lpwstr>WfLastSegment</vt:lpwstr>
  </property>
  <property fmtid="{D5CDD505-2E9C-101B-9397-08002B2CF9AE}" pid="43" name="WfMT">
    <vt:lpwstr>WfMT</vt:lpwstr>
  </property>
  <property fmtid="{D5CDD505-2E9C-101B-9397-08002B2CF9AE}" pid="44" name="WfProtection">
    <vt:lpwstr>WfProtection</vt:lpwstr>
  </property>
  <property fmtid="{D5CDD505-2E9C-101B-9397-08002B2CF9AE}" pid="45" name="WfStyles">
    <vt:lpwstr>WfStyles</vt:lpwstr>
  </property>
  <property fmtid="{D5CDD505-2E9C-101B-9397-08002B2CF9AE}" pid="46" name="WfWarned">
    <vt:lpwstr>WfWarned</vt:lpwstr>
  </property>
</Properties>
</file>